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set roků provozu informačního portálu </w:t>
      </w:r>
      <w:hyperlink r:id="rId2">
        <w:r>
          <w:rPr>
            <w:rStyle w:val="InternetLink"/>
            <w:b/>
            <w:sz w:val="36"/>
            <w:szCs w:val="36"/>
          </w:rPr>
          <w:t>www.kisjm.cz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Úkolem Krajských informačních středisek pro rozvoj zemědělství a venkova (KIS) je adresný přenos resortních informací a jejich následné provázání s regionálními rozvojovými aktivitami a informační podpora systému zemědělského poradenství především v regio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Cílem KIS je tedy poskytování informací zemědělským subjektům, především elektronickými formami komunikace (internet – informační portály, e-mail, SMS, apod.) ale i písemně (dopis, informační letáky apod.) všem cílovým skupinám v regionu se zaměřením na problematiku zemědělství a rozvoje venkovského prostoru. Pro tyto účely byly ve všech regionech ČR zprovozněny  na internetu „Informační portály KIS“ jejichž základním úkolem je informovat všechny zemědělské hospodářské subjekty, zvláště pak malé a střední zemědělce o problematice rezortu na jednom místě a usnadnit jim tak jednodušší a časově méně náročný přístup k nejnovějším informacím v co nejkratší době. Současně tento </w:t>
      </w:r>
      <w:r>
        <w:rPr>
          <w:i/>
        </w:rPr>
        <w:t>informační portál se snaží poskytovat informace týkající se rozvoje venkovského prostoru zejména v souvislosti se zemědělskou, lesnickou a potravinářskou činnos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Jihomoravském kraji byl spuštěn internetový informační portál </w:t>
      </w:r>
      <w:hyperlink r:id="rId3">
        <w:r>
          <w:rPr>
            <w:rStyle w:val="InternetLink"/>
          </w:rPr>
          <w:t>www.kisjm.cz</w:t>
        </w:r>
      </w:hyperlink>
      <w:r>
        <w:rPr/>
        <w:t xml:space="preserve">  15. srpna 2005. Postupně do něho byly zařazovány informace celostátního charakteru i aktuální informace z regionu. </w:t>
      </w:r>
    </w:p>
    <w:p>
      <w:pPr>
        <w:pStyle w:val="Normal"/>
        <w:jc w:val="both"/>
        <w:rPr/>
      </w:pPr>
      <w:r>
        <w:rPr/>
        <w:t>Během krátké doby odborná veřejnost a podnikatelé v zemědělství tento informační portál začali navštěvovat a využívat jeho informační potenc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sledovanosti portálu je znázorněn na obr.1. </w:t>
      </w:r>
      <w:r>
        <w:rPr>
          <w:b/>
        </w:rPr>
        <w:t>Souhrnný přístup</w:t>
      </w:r>
      <w:r>
        <w:rPr/>
        <w:t xml:space="preserve"> udává celkový počet náhledů – započítává i tu skutečnost, že některé příspěvky jsou zařazeny do více informačních kanálů. Skok na průběhu sledovanosti je dán změnou (ne zcela zřejmou) funkce počít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4704715"/>
            <wp:effectExtent l="0" t="0" r="0" b="0"/>
            <wp:docPr id="1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01" t="-3319" r="-3080" b="-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br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zi uživateli je největší zájem o kapitolu „Zemědělství“, „Aktuality“, „Legislativa“  a  „Dotace“. Uživatelé portálu projevili také značný zájem o kapitolu „Rozvoj venkova“. Tento  trend přičítáme zvýšenému zájmu celé občanské veřejnosti o stav naší současné venkovské krajiny a o podmínky života ve venkovské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přes občasné technické obtíže při zavádění systému informačních portálů KIS v jednotlivých regionech je zřejmé, že myšlenka moderního způsobu informování zemědělských subjektů pomocí internetu je životaschopná i po deseti létech a dá se očekávat, že tento způsob šíření informací z rezortu zemědělství do jeho jednotlivých podnikatelských subjektů je velmi perspektivní. Myšlenka soustředění co nejvíce oborových informací do jednoho místa je zvláště přínosem pro malé a střední podnikatele v zemědělství, která jim zajisté ušetří mnoho času při získávání potřebných informací pro jejich podnikatelské zá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se osvědčil při realizaci mezinárodního projektu „Traditional and wild – projekt CENTRL EUROPE“.</w:t>
      </w:r>
    </w:p>
    <w:p>
      <w:pPr>
        <w:pStyle w:val="Normal"/>
        <w:jc w:val="both"/>
        <w:rPr/>
      </w:pPr>
      <w:r>
        <w:rPr/>
        <w:t>Všem účastníkům a případným dalším zájemcům  byly veškeré potrebné informace zpřístupněny na zvláštním kanálu portálu KISJ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grafu  na obr. 2 je zřejmé, že po celou dobu provozu je tendence mírného růstu zájmu o informace umístěné na portálu KIS – portál tedy plní původní záměr informovat zemědělské subjekty na jednom místě.</w:t>
      </w:r>
    </w:p>
    <w:p>
      <w:pPr>
        <w:pStyle w:val="Normal"/>
        <w:jc w:val="both"/>
        <w:rPr/>
      </w:pPr>
      <w:r>
        <w:rPr/>
        <w:t xml:space="preserve">Pokles přístupů v roce 2011 je pravděpodobně způsoben častými perzonálními změnam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935" cy="4381500"/>
            <wp:effectExtent l="0" t="0" r="0" b="0"/>
            <wp:docPr id="2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br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 grafu na obr. 3 je zřejmé, že počet původních článků v jednotlivých letech se ustálil na počtu několika stovek ročně. Počet přejatých článků v posledních letech klesá. Možná, že by stálo za úvahu, aby si jednotlivé KISy vzaly za své některé oblasti informací, které by zpracovávaly a následně je poskytovaly ostatní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říkladem může být měsíční zpracování přehledu nových zákonů, vyhlášek a nařizeni z oboru zemědělství a venkov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kles počtu článků v roce 2011 je asi příčinu  poklesu náhledů v témže roce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3942080"/>
            <wp:effectExtent l="0" t="0" r="0" b="0"/>
            <wp:docPr id="3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br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ční portál také umožňuje tzv. „Anonymní mailing list“ kde jsou uživateli posílány pravidelně prostřednictvím elektronické pošty nové příspěvky uveřejněné na KISJM. Tuto možnost nyní využívá již několik desítek uži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Vemi cenná a prospěšná je aplikace „anketa“, která umožňuje získat od uživatelů zpětnou vazbu.</w:t>
      </w:r>
    </w:p>
    <w:p>
      <w:pPr>
        <w:pStyle w:val="Normal"/>
        <w:jc w:val="both"/>
        <w:rPr/>
      </w:pPr>
      <w:r>
        <w:rPr/>
        <w:t xml:space="preserve"> </w:t>
      </w:r>
      <w:r>
        <w:rPr/>
        <w:t>Během provozu bylo uskutečněno devět anket s účastí od 200 až do 2000 hlasů. Ankety se týkaly soutěží o „Zlatou Chuť jižní Moravy“, „Regionální potraviny“, zájmu o informace na portálu KISJM, anonimního mailingu či Farmářských trh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.cz/" TargetMode="External"/><Relationship Id="rId3" Type="http://schemas.openxmlformats.org/officeDocument/2006/relationships/hyperlink" Target="http://www.kisjm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5:00Z</dcterms:created>
  <dc:creator>J.Musil</dc:creator>
  <dc:description/>
  <dc:language>en-US</dc:language>
  <cp:lastModifiedBy>Vomo</cp:lastModifiedBy>
  <cp:lastPrinted>2009-04-06T14:00:00Z</cp:lastPrinted>
  <dcterms:modified xsi:type="dcterms:W3CDTF">2015-08-19T10:40:00Z</dcterms:modified>
  <cp:revision>4</cp:revision>
  <dc:subject/>
  <dc:title>Informační portál www</dc:title>
</cp:coreProperties>
</file>